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9356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HEMA VERBALE ELEZIONE DELEGATE                                   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ind w:left="1152" w:right="57" w:hanging="1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1152" w:right="57" w:hanging="115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Assemblea Nazionale 5 Apr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57" w:hanging="0"/>
        <w:jc w:val="center"/>
        <w:rPr>
          <w:b/>
          <w:b/>
          <w:bCs/>
          <w:color w:val="00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Starhotels Du Parc -  Viale Piacenza, 12/c, Pa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Premesso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</w:rPr>
        <w:t xml:space="preserve">lo Statuto vigente all’art. 12-  comma 2- stabilisce che: “L’Assemblea Nazionale è costituita: a) dalle componenti del Consiglio Nazionale di cui all’art.11; </w:t>
      </w:r>
      <w:r>
        <w:rPr>
          <w:color w:val="000000"/>
        </w:rPr>
        <w:t>b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dalle Past Presidenti Nazionali; c) dalle Presidenti di Sezione; d) dalle Delegate delle Sezioni elette in numero di una ogni trenta Socie o frazioni non inferiori a sedici; le Sezioni con meno di 30 Socie, eleggeranno le loro delegate per qualsiasi frazione di Socie comprese tra 16 e 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Nel computo delle delegate si deve tener conto del numero delle Socie effettivamente paganti, agli effetti delle quote dovute alla Federazione, alla data del 31 gennaio dell'anno in corso; la Sezione, nell'ipotesi di mancato versamento delle quote sociali alla Federazione entro il 31 gennaio, non può esprimere il proprio consenso in relazione alle candidature distrettuali e nazionali e perde il diritto all’elettorato attivo, non perdono il diritto all'elettorato passivo le socie delle Sezioni in grado di dimostrare di avere regolarmente versato la quota annuale di S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La partecipazione delle </w:t>
      </w:r>
      <w:r>
        <w:rPr>
          <w:bCs/>
          <w:u w:val="single"/>
        </w:rPr>
        <w:t>Componenti di diritto</w:t>
      </w:r>
      <w:r>
        <w:rPr>
          <w:bCs/>
        </w:rPr>
        <w:t xml:space="preserve"> può aver luogo anche mediante delega scritta ad altra Socia della Sezione in regola con il pagamento della quota associativa entro il 31 gennaio,</w:t>
      </w:r>
      <w:r>
        <w:rPr>
          <w:b/>
          <w:bCs/>
        </w:rPr>
        <w:t xml:space="preserve"> </w:t>
      </w:r>
      <w:r>
        <w:rPr/>
        <w:t>la quale non può avere più di una delega; in caso di impedimento delle socie delegate dalle Sezioni, partecipano alla votazione le socie suppl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La Presidente di Sezione, le Componenti del Consiglio Nazionale e le Past Presidenti Nazionali hanno un voto come membri di diritto. In caso di impossibilità a partecipare possono delegare una Socia della propria Sezione (Regolamento art.8).  </w:t>
      </w:r>
      <w:r>
        <w:rPr>
          <w:bCs/>
          <w:u w:val="single"/>
        </w:rPr>
        <w:t>La Presidente di Sezione, le Componenti del CN e le Past Presidenti Nazionali, oltre al voto come membri di diritto, possono essere elette dalla propria Sezione come delegate effettive o suppl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Cs/>
        </w:rPr>
        <w:t xml:space="preserve">La Sezione di……………………………………………………composta da numero Socie……………. nell’Assemblea di Sezione in data ………………………ha eletto numero delegate effettive……………. e numero supplenti…………………..per la partecipazione all’Assemblea Nazionale Ordinaria che si terrà a Parma il </w:t>
      </w:r>
      <w:r>
        <w:rPr>
          <w:b/>
        </w:rPr>
        <w:t>5 Ap</w:t>
      </w:r>
      <w:r>
        <w:rPr>
          <w:b/>
          <w:bCs/>
        </w:rPr>
        <w:t>rile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Cs/>
        </w:rPr>
        <w:t>NOMIN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residente di Sezione, membro di diritto</w:t>
      </w:r>
      <w:r>
        <w:rPr>
          <w:bCs/>
        </w:rPr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DELEGATE                                                                  SUPPLENT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Cs/>
        </w:rPr>
        <w:t>1)……………………………………………..</w:t>
        <w:tab/>
        <w:t>… 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2)……………………………………………..         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3)……………………………………………..          .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4)……………………………………………..          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5)……………………………………………..          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6)…………………………………………….            …………………………………………………</w:t>
      </w:r>
    </w:p>
    <w:p>
      <w:pPr>
        <w:pStyle w:val="Normal"/>
        <w:jc w:val="right"/>
        <w:rPr>
          <w:bCs/>
        </w:rPr>
      </w:pPr>
      <w:r>
        <w:rPr>
          <w:bCs/>
        </w:rPr>
        <w:t>La Presidente di Sezione (firma autograf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>
          <w:bCs/>
        </w:rPr>
        <w:t>N.B</w:t>
      </w:r>
      <w:r>
        <w:rPr>
          <w:bCs/>
          <w:color w:val="0070C0"/>
        </w:rPr>
        <w:t xml:space="preserve">. </w:t>
      </w:r>
      <w:r>
        <w:rPr>
          <w:bCs/>
          <w:color w:val="000000"/>
        </w:rPr>
        <w:t>Una copia del presente verbale va inviata per posta elettronica</w:t>
      </w:r>
      <w:r>
        <w:rPr>
          <w:b/>
          <w:bCs/>
          <w:color w:val="000000"/>
        </w:rPr>
        <w:t xml:space="preserve"> alla Segretaria Nazionale Anna Maria Turchetti indirizzo e-mail:</w:t>
      </w:r>
      <w:r>
        <w:rPr>
          <w:b/>
        </w:rPr>
        <w:t xml:space="preserve"> delegate.assembleafidapa@gmail.com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una copia a</w:t>
      </w:r>
      <w:r>
        <w:rPr>
          <w:b/>
          <w:bCs/>
          <w:color w:val="000000"/>
        </w:rPr>
        <w:t xml:space="preserve"> info@fidapa.org </w:t>
      </w:r>
      <w:r>
        <w:rPr>
          <w:b/>
          <w:bCs/>
          <w:color w:val="000000"/>
          <w:u w:val="single"/>
        </w:rPr>
        <w:t>entro e non oltre il 10/03/2025 a pena di decadenza dal diritto di voto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d una copia va portata, unitamente ad un documento </w:t>
      </w:r>
      <w:r>
        <w:rPr>
          <w:bCs/>
        </w:rPr>
        <w:t>di riconoscimento valido, all’Assemblea Nazionale per la verifica poter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830" cy="777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800100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7265" cy="488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/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  <w:tab/>
    </w:r>
  </w:p>
  <w:p>
    <w:pPr>
      <w:pStyle w:val="Header"/>
      <w:spacing w:before="80" w:after="0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Sede nazionale: Via Piemonte 32, 00187 Roma</w:t>
    </w:r>
  </w:p>
  <w:p>
    <w:pPr>
      <w:pStyle w:val="Header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Tel. +39 06.4817459 - fax +39 06.4817385 - www.fidapa.org - info@fidapa.org</w:t>
    </w:r>
  </w:p>
  <w:p>
    <w:pPr>
      <w:pStyle w:val="Header"/>
      <w:rPr>
        <w:i/>
        <w:i/>
        <w:color w:val="000080"/>
        <w:sz w:val="20"/>
      </w:rPr>
    </w:pPr>
    <w:r>
      <w:rPr>
        <w:i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i/>
      <w:color w:val="00000A"/>
      <w:kern w:val="2"/>
      <w:lang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jc w:val="center"/>
    </w:pPr>
    <w:rPr>
      <w:rFonts w:ascii="Times" w:hAnsi="Times" w:cs="Times"/>
      <w:i/>
      <w:color w:val="00008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2:00Z</dcterms:created>
  <dc:creator>Concetta Corallo</dc:creator>
  <dc:description/>
  <cp:keywords/>
  <dc:language>en-US</dc:language>
  <cp:lastModifiedBy>T.C. SILVESTRI</cp:lastModifiedBy>
  <cp:lastPrinted>2025-02-03T16:50:00Z</cp:lastPrinted>
  <dcterms:modified xsi:type="dcterms:W3CDTF">2025-02-03T15:52:00Z</dcterms:modified>
  <cp:revision>2</cp:revision>
  <dc:subject/>
  <dc:title/>
</cp:coreProperties>
</file>