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11430</wp:posOffset>
            </wp:positionV>
            <wp:extent cx="104394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Italiana Donne Arti Professioni Affari</w:t>
      </w:r>
    </w:p>
    <w:p>
      <w:pPr>
        <w:pStyle w:val="Normal"/>
        <w:jc w:val="center"/>
        <w:rPr>
          <w:sz w:val="18"/>
          <w:lang w:val="en-US"/>
        </w:rPr>
      </w:pPr>
      <w:r>
        <w:rPr>
          <w:lang w:val="en-GB"/>
        </w:rPr>
        <w:t>International Federation of Business and Professional Wome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Piemonte, 32 – 00187 Roma – Tel 06/4817459 – Fax 06/481738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DI ELEZIONE- ASSEMBLEA DELLE SOC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IONE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data____________ alle ore…………in prima convocazione ed alle ore………in seconda convocazione, presso………………………………………………………………………..si è riunita l’assemblea delle soc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.d.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/>
      </w:pPr>
      <w:r>
        <w:rPr>
          <w:b/>
          <w:sz w:val="22"/>
        </w:rPr>
        <w:t xml:space="preserve">ELEZIONI DEL COMITATO DI PRESIDENZA, DEI REVISORI DEI CONTI E DELLA RAPPRESENTANTE YOUNG AL CONSIGLIO DI SEZIONE </w:t>
      </w:r>
      <w:r>
        <w:rPr>
          <w:sz w:val="22"/>
        </w:rPr>
        <w:t>(art. 29 Statuto)</w:t>
      </w:r>
    </w:p>
    <w:p>
      <w:pPr>
        <w:pStyle w:val="Heading1"/>
        <w:rPr>
          <w:sz w:val="20"/>
        </w:rPr>
      </w:pPr>
      <w:r>
        <w:rPr/>
        <w:t xml:space="preserve">Biennio 2025-2027   </w:t>
      </w:r>
      <w:r>
        <w:rPr>
          <w:sz w:val="20"/>
        </w:rPr>
        <w:t>(01/10/2025 – 30/09/202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siede l’Assemblea la Presidente Distrettuale o sua delegata……………..…………………………………………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 COMMISSIONE ELETTOR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esiede la Referente di Sezione della Commissione Legislazione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i 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 scrut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 scrut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 segre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EFFETTI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in regola con il pagamento della quota al 31/01/20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presen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egh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Quorum…………………………………………………….. (50% +1 delle aventi diritto in seconda convocazio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ssemblea è valida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243840</wp:posOffset>
                </wp:positionV>
                <wp:extent cx="60198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.3pt;mso-wrap-distance-left:9.05pt;mso-wrap-distance-right:9.05pt;mso-wrap-distance-top:0pt;mso-wrap-distance-bottom:0pt;margin-top:19.2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7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</w:tblGrid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86995</wp:posOffset>
                      </wp:positionV>
                      <wp:extent cx="560705" cy="295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5pt;height:23.3pt;mso-wrap-distance-left:9.05pt;mso-wrap-distance-right:9.05pt;mso-wrap-distance-top:0pt;mso-wrap-distance-bottom:0pt;margin-top:6.85pt;mso-position-vertical-relative:text;margin-left:-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SULTATI VOT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0" w:name="_Hlk73385434"/>
      <w:bookmarkEnd w:id="0"/>
      <w:r>
        <w:rPr>
          <w:b/>
          <w:bCs/>
          <w:sz w:val="20"/>
        </w:rPr>
        <w:t xml:space="preserve">PRESIDENTE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_Hlk73385412"/>
            <w:bookmarkEnd w:id="1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2" w:name="_Hlk73385475"/>
      <w:bookmarkEnd w:id="2"/>
      <w:r>
        <w:rPr>
          <w:b/>
          <w:bCs/>
          <w:sz w:val="20"/>
        </w:rPr>
        <w:t xml:space="preserve">VICEPRESIDENTE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_Hlk73385467"/>
            <w:bookmarkEnd w:id="3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4" w:name="_Hlk73387125"/>
      <w:bookmarkEnd w:id="4"/>
      <w:r>
        <w:rPr>
          <w:b/>
          <w:bCs/>
          <w:sz w:val="20"/>
        </w:rPr>
        <w:t xml:space="preserve">SEGRETARIA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SORIERA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_Hlk73387168"/>
            <w:bookmarkEnd w:id="5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VISORI DEI CONTI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CONSIGLIERE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PPRESENTANTE YOUNG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CIE ELET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sz w:val="20"/>
        </w:rPr>
      </w:pPr>
      <w:r>
        <w:rPr>
          <w:b/>
          <w:sz w:val="20"/>
        </w:rPr>
        <w:t>IL COMITATO DI PRESIDENZA DI SE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835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_Hlk73387478"/>
            <w:bookmarkEnd w:id="6"/>
            <w:r>
              <w:rPr>
                <w:sz w:val="20"/>
              </w:rPr>
              <w:t>INDIRI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CEPRESIDENTE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SEGRETA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TESORIE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PAST PRESID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LLEGIO DEI REVIS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7"/>
        <w:gridCol w:w="1550"/>
        <w:gridCol w:w="2722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>RAPPRESENTANTE YOU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NSIGLIO DI SE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276"/>
        <w:gridCol w:w="1250"/>
        <w:gridCol w:w="2578"/>
      </w:tblGrid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ede valide n°……………. Schede bianche n°……………… Schede nulle °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>LA COMMISSIONE ELETTORALE (FIRM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idente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idente di Sezione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ci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ci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crutatrice – Segretaria verbalizzante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 Scrutatrice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 Rappresentante del Distretto (Presidente distrettuale o sua delegat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Una copia del presente verbale va consegnata alla Rappresentante distrettuale, una copia va allegata al </w:t>
      </w:r>
      <w:r>
        <w:rPr>
          <w:b/>
          <w:bCs/>
          <w:sz w:val="22"/>
        </w:rPr>
        <w:t>registro dei verbali di Sezione</w:t>
      </w:r>
      <w:r>
        <w:rPr>
          <w:sz w:val="22"/>
        </w:rPr>
        <w:t xml:space="preserve"> e una copia inviata per la registrazione alla </w:t>
      </w:r>
      <w:r>
        <w:rPr>
          <w:b/>
          <w:bCs/>
          <w:sz w:val="22"/>
        </w:rPr>
        <w:t xml:space="preserve">Segretaria Nazionale Anna M. Turchetti </w:t>
      </w:r>
      <w:r>
        <w:rPr>
          <w:sz w:val="22"/>
        </w:rPr>
        <w:t>(</w:t>
      </w:r>
      <w:r>
        <w:rPr>
          <w:color w:val="2E74B5"/>
          <w:sz w:val="22"/>
          <w:u w:val="single"/>
        </w:rPr>
        <w:t>turchetti.</w:t>
      </w:r>
      <w:hyperlink r:id="rId3">
        <w:r>
          <w:rPr>
            <w:rStyle w:val="InternetLink"/>
            <w:color w:val="2E74B5"/>
            <w:sz w:val="22"/>
          </w:rPr>
          <w:t>segretariafidapa@gmail.com</w:t>
        </w:r>
      </w:hyperlink>
      <w:r>
        <w:rPr>
          <w:sz w:val="22"/>
        </w:rPr>
        <w:t xml:space="preserve"> ) e alla </w:t>
      </w:r>
      <w:r>
        <w:rPr>
          <w:b/>
          <w:bCs/>
          <w:sz w:val="22"/>
        </w:rPr>
        <w:t>Sede Nazionale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info@fidapa.org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afidapa@gmail.com" TargetMode="External"/><Relationship Id="rId4" Type="http://schemas.openxmlformats.org/officeDocument/2006/relationships/hyperlink" Target="mailto:info@fidap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45:00Z</dcterms:created>
  <dc:creator>concetta corallo</dc:creator>
  <dc:description/>
  <cp:keywords/>
  <dc:language>en-US</dc:language>
  <cp:lastModifiedBy>ASUS</cp:lastModifiedBy>
  <cp:lastPrinted>2021-06-08T18:53:00Z</cp:lastPrinted>
  <dcterms:modified xsi:type="dcterms:W3CDTF">2025-03-05T20:36:00Z</dcterms:modified>
  <cp:revision>4</cp:revision>
  <dc:subject/>
  <dc:title>Federazione Italiana Donne Arti Professioni Affari</dc:title>
</cp:coreProperties>
</file>