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474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 della Socia FIDAPA-BPW ITALY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DATI  PERSONALI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Nome :      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Cognome :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Residenza :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elefono :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elefono cellulare: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E mail: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TITOLO DI STUDI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TTIVITA’ LAVOR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QUALIFICA   PROFESSIONALE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ISCRIZIONE A UN ALBO PROFESSIONALE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ATA DI AMMISSIONE NELLA FIDAPA- BPW ITAL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SIGNIFICATIVI INCARICHI SVOLTI NELLA FIDAPA- BPW ITALY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utorizzo il trattamento dei miei dati personali presenti nel CV ai sensi dell’art. 13 Regolamento UE 2016/679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              Firma della Socia Candi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color w:val="2B2B2B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8:00Z</dcterms:created>
  <dc:creator>CONCETTA CORALLO</dc:creator>
  <dc:description/>
  <cp:keywords/>
  <dc:language>en-US</dc:language>
  <cp:lastModifiedBy>ASUS</cp:lastModifiedBy>
  <dcterms:modified xsi:type="dcterms:W3CDTF">2025-03-05T09:47:00Z</dcterms:modified>
  <cp:revision>4</cp:revision>
  <dc:subject/>
  <dc:title/>
</cp:coreProperties>
</file>